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benes atklātā čempionāta ieskaite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Latvijas Republikas atklātās šaušanas sacensības pa „skrejošu alni 100m”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Ieskaite Latvijas kausa izcīņas posmā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.gada 26.august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vieta</w:t>
      </w:r>
      <w:r>
        <w:rPr/>
        <w:t xml:space="preserve"> – Lejasciema pagasta šautuve Lejasciemā, Gulbenes novad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vadība</w:t>
      </w:r>
      <w:r>
        <w:rPr/>
        <w:t xml:space="preserve"> – M.K. „Lejasciems”, SIA „Sudaliņa”, SIA „Silmalas”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Dalībnieku pieteikšanās</w:t>
      </w:r>
      <w:r>
        <w:rPr/>
        <w:t xml:space="preserve"> –sacensību dienā no plkst. 8:30 – 9:0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sākums</w:t>
      </w:r>
      <w:r>
        <w:rPr/>
        <w:t xml:space="preserve"> – plkst. 9.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ās piedalās</w:t>
      </w:r>
      <w:r>
        <w:rPr/>
        <w:t xml:space="preserve"> – individuālie dalībnieki un komandas 3 dalībnieku sastāvā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Sacensību shēma</w:t>
      </w:r>
      <w:r>
        <w:rPr/>
        <w:t xml:space="preserve"> – individuālajiem dalībniekiem (2 pamatsērijas) + (1 sērija 8 labākajiem finālā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 xml:space="preserve">Vērtēšana un apbalvošana </w:t>
      </w:r>
      <w:r>
        <w:rPr/>
        <w:t>-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  <w:t>Visi dalībnieki šaušanā pa „Skrejošo alni 100m” dalās divās grupās :</w:t>
      </w:r>
    </w:p>
    <w:p>
      <w:pPr>
        <w:pStyle w:val="ListParagraph"/>
        <w:spacing w:lineRule="auto" w:line="360" w:before="0" w:after="0"/>
        <w:contextualSpacing/>
        <w:rPr/>
      </w:pPr>
      <w:r>
        <w:rPr/>
        <w:t>1.grupa – Dalībnieki, kuriem  ir 1. un augstāka sporta klase</w:t>
      </w:r>
    </w:p>
    <w:p>
      <w:pPr>
        <w:pStyle w:val="ListParagraph"/>
        <w:spacing w:lineRule="auto" w:line="360" w:before="0" w:after="0"/>
        <w:contextualSpacing/>
        <w:rPr/>
      </w:pPr>
      <w:r>
        <w:rPr/>
        <w:t xml:space="preserve">2.grupa -  Dalībnieki kam ir 2. un 3. sporta klase un dalībnieki  kuriem nav izpildīta sporta klase šaušanā pa  „Skrejošo alni  100m.” 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  <w:t>Individuālajā konkurencē ar balvu un diplomu apbalvo 1.-3. vietu ieguvējus, vērtējot divu pamatsēriju un fināla punktu kopsummu;</w:t>
      </w:r>
    </w:p>
    <w:p>
      <w:pPr>
        <w:pStyle w:val="ListParagraph"/>
        <w:spacing w:lineRule="auto" w:line="360" w:before="0" w:after="0"/>
        <w:contextualSpacing/>
        <w:rPr/>
      </w:pPr>
      <w:r>
        <w:rPr/>
        <w:t>Komandu konkurencē ar balvu un diplomu apbalvo 1.-3. vietas ieguvējas, vērtējot visas komandas dalībnieku divu pamatsēriju punktu kopsummu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Ieroči, munīcija</w:t>
      </w:r>
      <w:r>
        <w:rPr/>
        <w:t xml:space="preserve"> – jebkuri vītņstobra ieroči bez plecu siksnām un tēmekļi, kas atļauti Latvijas medību noteikumos. Ieroču kalibrs 222. Reimington un lielāks. 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  <w:t>Par dalībnieku sacensības noteikumu zināšanu, drošības noteikumu zināšanu un prasmi rīkoties ar ieroci atbild sacensību dalībnieks, kas parakstījies šautuves reģistrācijas žurnālā.</w:t>
      </w:r>
    </w:p>
    <w:p>
      <w:pPr>
        <w:pStyle w:val="ListParagraph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Dalības maksa</w:t>
      </w:r>
      <w:r>
        <w:rPr/>
        <w:t xml:space="preserve"> – EUR 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Informācija</w:t>
      </w:r>
      <w:r>
        <w:rPr/>
        <w:t xml:space="preserve"> – tālr. 26427273 (Jānis Naglis)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b/>
          <w:i/>
          <w:color w:val="FF0000"/>
          <w:sz w:val="52"/>
          <w:szCs w:val="52"/>
        </w:rPr>
        <w:t>!!!</w:t>
      </w:r>
      <w:r>
        <w:rPr>
          <w:i/>
        </w:rPr>
        <w:t xml:space="preserve"> </w:t>
      </w:r>
      <w:r>
        <w:rPr>
          <w:i/>
          <w:sz w:val="44"/>
          <w:szCs w:val="44"/>
        </w:rPr>
        <w:t xml:space="preserve">Vienlaikus notiek </w:t>
      </w:r>
      <w:r>
        <w:rPr>
          <w:b/>
          <w:i/>
          <w:sz w:val="44"/>
          <w:szCs w:val="44"/>
        </w:rPr>
        <w:t>papildu sacensības</w:t>
      </w:r>
      <w:r>
        <w:rPr>
          <w:i/>
          <w:sz w:val="44"/>
          <w:szCs w:val="4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Šaušanā pa stāvošu cūku 50m distancē</w:t>
      </w:r>
      <w:r>
        <w:rPr>
          <w:i/>
        </w:rPr>
        <w:t xml:space="preserve"> ( Lejasciema cūkas mērķis. 6.šavieni - šauj ar to pašu vītņstobra ieroci, ar ko šauj pa skrejošo alni ). Maksa par pirmo sēriju 3 EUR. Dalībniekam ir iespēja uzlabot savu rezultātu, šaujot vēl divas papildsērijas, par katru papildsēriju maksājot 2 EUR. Vērtēšanā tiek ņemta vērā tikai labākā sērij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Šaušanā pa skrejošu zaķi 35m distancē</w:t>
      </w:r>
      <w:r>
        <w:rPr>
          <w:i/>
        </w:rPr>
        <w:t xml:space="preserve"> (1 sērija 6 dubleti ). Izmanto patronas, lādētas ar 7. Nr. Skrotīm.28g. Maksa par pirmo sēriju 3 EUR. Dalībniekam ir iespēja uzlabot savu rezultātu, šaujot vēl divas papildsērijas, par katru papildsēriju maksājot 2 EUR. Vērtēšanā tiek ņemta vērā tikai labākā sērij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i/>
          <w:i/>
        </w:rPr>
      </w:pPr>
      <w:r>
        <w:rPr>
          <w:b/>
          <w:i/>
        </w:rPr>
        <w:t>Sportingā</w:t>
      </w:r>
      <w:r>
        <w:rPr>
          <w:i/>
        </w:rPr>
        <w:t xml:space="preserve">: Dalībniekam ir iespēja šaut 3 pamatsērijas pa 25 mērķiem katrā sērijā. Maksa par pirmo sēriju 7 EUR, par katru nākošo sēriju 5 EUR. Lai noskaidrotu fināla dalībniekus, tiek ņemts vērā tikai labākās pamatsērijas rezultāts! Finālā šauj 6 labākie dalībnieki. Uzvarētājs tiek noskaidrots, vērtējot tikai fināla sērijas rezultātu! </w:t>
      </w:r>
    </w:p>
    <w:p>
      <w:pPr>
        <w:pStyle w:val="Normal"/>
        <w:spacing w:lineRule="auto" w:line="36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Latvijas kausa izcīņas noteikum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Šautuvēs, kurās tiek nodrošināta rezultātu rādīšana vai paziņošana, visi dalībnieki atrodas vienādos apstākļos un tiem nav tiesības atteikties no rezultātu rādīšanas vai paziņošana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Mērķis ir aļņa siluets ar apaļo mērķi, kas 100m šaušanas distancē pārvietojas pa līniju no kreisās uz labo un no labās uz kreiso pusi ar ātrumu 4m/sek. Attālums no mērķa parādīšanās vietas līdz mērķa pazušanas vietai ir 23m. Uz aļņa silueta ir novietots apaļais mērķis AV65-11, sadalīts 10 trāpījuma iedaļās no 1-10, ārējais vieninieka apļa diametrs ir 650 mm, desmitnieka apļa diametrs ir 110 mm. Attālums no vienas iedaļas līdz otrai ir 30 m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isiem sacensību dalībniekiem pirms pirmās pamatsērijas ir tiesības veikt imitācijas šāvienus, pirmais šāvējs tos izpilda uz šaušanas līnijas, bet pārējie speciāli ierādītā vietā, netraucējot ieskaites šāvēja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vus piešaudes šāvienus katrs šāvējs var veikt katrā sacensību dienā pirms pamatsērijas (sērija ir pēc kārtas izdarīti 10 šāvieni pa mērķi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ienādu individuālo rezultātu gadījumā par iekļūšanu finālā vai arī par godalgotajām vietām tiek veikta papildus šaušana – dalībnieki šauj 2 šāvienus pa skrejoša aļņa mērķi (vienreiz pa labi un vienreiz pa kreisi skrejošu).</w:t>
      </w:r>
    </w:p>
    <w:p>
      <w:pPr>
        <w:pStyle w:val="ListParagraph"/>
        <w:spacing w:lineRule="auto" w:line="360" w:before="0" w:after="0"/>
        <w:contextualSpacing/>
        <w:rPr/>
      </w:pPr>
      <w:r>
        <w:rPr/>
        <w:t>Komandu vērtējumā nepilnās komandas vērtē aiz pilnajām komandām. Vienādu rezultātu gadījumā  augstāka vieta tiek piešķirta tai komandai, kuras dalībnieki ir augstāki individuālā vietā.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800" w:right="1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Rudite</dc:creator>
  <dc:description/>
  <dc:language>en-US</dc:language>
  <cp:lastModifiedBy>SRT_Sanita</cp:lastModifiedBy>
  <cp:lastPrinted>2016-08-09T12:55:00Z</cp:lastPrinted>
  <dcterms:modified xsi:type="dcterms:W3CDTF">2017-08-01T12:05:00Z</dcterms:modified>
  <cp:revision>2</cp:revision>
  <dc:subject/>
  <dc:title>Gulbenes čempionāta 1</dc:title>
</cp:coreProperties>
</file>